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 xml:space="preserve">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Oświadczenie rodzica/opiekuna prawnego o deklarowanym czasie pobytu dziecka w przedszk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 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dziecka )                                                     będzie korzystał z opieki wychowawczo dydaktycznej w Przedszkolu nr 3 w Kłodzku            w wymiarze co najmniej 7 godzin dziennie przez okres 10 miesięcy. Dziecko będzie korzystać z pełnej oferty przedszko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</w:rPr>
        <w:t>....................................                       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(czytelny podpis osoby składającej oświadcze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3:00Z</dcterms:created>
  <dc:creator>Urząd Gminy 3</dc:creator>
  <dc:description/>
  <dc:language>en-US</dc:language>
  <cp:lastModifiedBy/>
  <cp:lastPrinted>2023-02-01T10:57:00Z</cp:lastPrinted>
  <dcterms:modified xsi:type="dcterms:W3CDTF">2023-02-01T09:57:46Z</dcterms:modified>
  <cp:revision>9</cp:revision>
  <dc:subject/>
  <dc:title/>
</cp:coreProperties>
</file>